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ССУ завершив фінансування щомісячних страхових виплат – потерпілим направлено 906 млн грн упродовж листопада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ть під час воєнного стану щомісячні страхові виплати для потерпілих на виробництві продовжують виплачуватись Фондом соціального страхування України вчасно та в повному обсязі. Страхові виплати фінансувались вчасно навіть під час активних бойових дій і для потерпілих, які знаходяться на тимчасово окупованих територіях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довж листопада ФССУ профінансував для 170 тисяч українців, які мають профхворобу або отримали травми під час виконання посадових обов’язків (зокрема внаслідок бойових дій), а також членів їх родин 906 мільйонів гривень щомісячних страхових виплат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іжні доручення для направлення коштів з рахунку Фонду на рахунки потерпілих відправлені у повному обсязі в усіх регіонах. Водночас, безпосереднє перерахування коштів проводиться не Фондом і, на жаль, в умовах воєнного стану може тривати довше, ніж зазвичай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сьогодні перерахування коштів завершено для 128 тисяч потерпілих і їх сімей на суму понад 753 мільйона гривень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адаємо, такі виплати в повному обсязі компенсують потерпілим внаслідок нещасних випадків на виробництві або професійних захворювань втрачений заробіток відповідно до ступеня втрати працездатності та фінансуються у наступному місяці за попередні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 інформація про стан фінансування страхових виплат, лікарняних і декретних допомог оновлюється у телеграм-каналі ФС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socialfun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715</wp:posOffset>
            </wp:positionV>
            <wp:extent cx="6115050" cy="6115050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ntiqua;Courier New" w:hAnsi="Antiqua;Courier New" w:cs="Antiqua;Courier New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ocialfund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9:00Z</dcterms:created>
  <dc:creator>Тетяна Олегівна Малашенко</dc:creator>
  <dc:description/>
  <dc:language>en-US</dc:language>
  <cp:lastModifiedBy>Пророк Любов Йосипівна</cp:lastModifiedBy>
  <cp:lastPrinted>2019-04-10T14:02:00Z</cp:lastPrinted>
  <dcterms:modified xsi:type="dcterms:W3CDTF">2022-11-21T12:5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